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99271966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Todorov, Plamen Todor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bl.25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zona B-5-3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1303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, Sofi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+359 88</w:t>
            </w:r>
            <w:r>
              <w:rPr>
                <w:rFonts w:cs="Arial Narrow" w:ascii="Arial Narrow" w:hAnsi="Arial Narrow"/>
                <w:b/>
                <w:sz w:val="24"/>
              </w:rPr>
              <w:t>82170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359295473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lamen.ivf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Bulgar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5.04.196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>Work experience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tes</w:t>
        <w:tab/>
        <w:t xml:space="preserve">       1994-2011</w:t>
      </w:r>
    </w:p>
    <w:p>
      <w:pPr>
        <w:pStyle w:val="Aaoeeu"/>
        <w:widowControl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cupation or position held</w:t>
        <w:tab/>
        <w:t xml:space="preserve">       Assoc.Prof.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Main activities and responsibilities         biology research, cryopreservation, in-vitro fertilization, stem cells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Name and address of employer          </w:t>
      </w:r>
      <w:r>
        <w:rPr>
          <w:rFonts w:cs="Arial Narrow" w:ascii="Arial Narrow" w:hAnsi="Arial Narrow"/>
          <w:lang w:val="bg-BG"/>
        </w:rPr>
        <w:t xml:space="preserve">Institute of Biology and Immunology of Reproduction – Bulgarian Academy of </w:t>
      </w:r>
      <w:r>
        <w:rPr>
          <w:rFonts w:cs="Arial Narrow" w:ascii="Arial Narrow" w:hAnsi="Arial Narrow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bg-BG"/>
        </w:rPr>
        <w:t>Science</w:t>
      </w:r>
      <w:r>
        <w:rPr>
          <w:rFonts w:cs="Arial Narrow" w:ascii="Arial Narrow" w:hAnsi="Arial Narrow"/>
        </w:rPr>
        <w:t>, 73 “Tzarigradsko shosse” blvd., 1113 Sofia, Bulgaria</w:t>
      </w:r>
    </w:p>
    <w:p>
      <w:pPr>
        <w:pStyle w:val="Aaoeeu"/>
        <w:widowControl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ype of business or sector          Research organization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9-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Institute </w:t>
            </w:r>
            <w:r>
              <w:rPr>
                <w:rFonts w:cs="Arial Narrow" w:ascii="Arial Narrow" w:hAnsi="Arial Narrow"/>
                <w:i w:val="false"/>
                <w:sz w:val="20"/>
              </w:rPr>
              <w:t>for Problems of Cryobiology and Cryomedicine, Kharkov, Ukra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Cryopreservation </w:t>
            </w:r>
            <w:r>
              <w:rPr>
                <w:rFonts w:cs="Arial Narrow" w:ascii="Arial Narrow" w:hAnsi="Arial Narrow"/>
                <w:i w:val="false"/>
                <w:sz w:val="20"/>
              </w:rPr>
              <w:t>of gametes and embry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Ph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</w:rPr>
              <w:t>983-198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oskow Veterinary Academy, Moscow, USS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Master’s degre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br w:type="page"/>
      </w: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Responsible and hard-working person, easy-learning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Bulgar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goo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Russia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Excelle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Good communication abilities, excellent team-work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Organi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s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Excellent analytical and organisational skill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MS Office, Adobe Photoshop, Statistic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Laboratoty work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08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ducation </w:t>
            </w:r>
            <w:r>
              <w:rPr>
                <w:rFonts w:cs="Arial" w:ascii="Arial" w:hAnsi="Arial"/>
              </w:rPr>
              <w:t>(University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Year of Graduation 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education, Moskow Veterinary Academy (Moskow, Russia), 19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-student, Institute for Problems of Cryobiology and Cryomedicine, Kharkov, Ukraine, 1989-199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nours/Titles </w:t>
            </w:r>
            <w:r>
              <w:rPr>
                <w:rFonts w:cs="Arial" w:ascii="Arial" w:hAnsi="Arial"/>
              </w:rPr>
              <w:t>(Title, Organization, Year of Award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of Phylosophy (PhD) in Biology, Institute for Problems of Cryobiology and Cryomedicine, Kharkov, Ukraine, 19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rof., Institute of Biology and Immunology of Reproduction – BAS,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in Scientific and/or Professional Institutions, Bodies, and Organiz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ty for Cryobiolog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uropean Society for Human Reproduction and Embryology</w:t>
            </w:r>
            <w:r>
              <w:rPr>
                <w:rFonts w:cs="Arial" w:ascii="Arial" w:hAnsi="Arial"/>
              </w:rPr>
              <w:t xml:space="preserve"> (ESHRE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Association of Private Assisted Reproductive Technology Clinics and Laboratories“ (A PART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garian Association for Reproductive Human Embryology – secretar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n Association of Sterility and Reproductive Health, etc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rofessional and Scientific Awards: </w:t>
            </w:r>
            <w:r>
              <w:rPr>
                <w:rFonts w:cs="Arial" w:ascii="Arial" w:hAnsi="Arial"/>
                <w:bCs/>
              </w:rPr>
              <w:t>“Signum Laudis Pro Scientiae Meritis”</w:t>
            </w:r>
            <w:r>
              <w:rPr>
                <w:rFonts w:cs="Arial" w:ascii="Arial" w:hAnsi="Arial"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</w:rPr>
              <w:t>for the most successful scientific work in the field of medicine during the years of 2002-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blications: </w:t>
            </w:r>
            <w:r>
              <w:rPr>
                <w:rFonts w:cs="Arial" w:ascii="Arial" w:hAnsi="Arial"/>
              </w:rPr>
              <w:t>64 in bulgarian and international edition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Txtboldonly">
    <w:name w:val="txtboldonl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08:00Z</dcterms:created>
  <dc:creator>Alexander Geoshev</dc:creator>
  <dc:description/>
  <cp:keywords/>
  <dc:language>en-US</dc:language>
  <cp:lastModifiedBy>Windows User</cp:lastModifiedBy>
  <dcterms:modified xsi:type="dcterms:W3CDTF">2011-03-14T15:52:00Z</dcterms:modified>
  <cp:revision>28</cp:revision>
  <dc:subject/>
  <dc:title>EUROPEAN</dc:title>
</cp:coreProperties>
</file>